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43090" cy="9549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21195" cy="965644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59295" cy="970978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20255" cy="97936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20255" cy="979360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