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84695" cy="9743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03745" cy="9770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2015" cy="994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8520" cy="99129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45985" cy="99650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69760" cy="9585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