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须认真查阅本公告公布的面试时间和分组安排，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规定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时间凭本人笔试准考证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二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加面试考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按编排的时间和分组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当天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7:3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时（下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3:3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时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前报到，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7:4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时（下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13:4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时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报到后，工作人员按分组顺序组织考生抽签，决定面试的先后顺序，考生应按抽签确定的顺序进行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应接受现场工作人员的管理，对违反面试规定的，将按照《广东省事业单位公开招聘人员面试工作规范（试行）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《事业单位公开招聘违纪违规行为处理规定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行严肃处理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15:00Z</dcterms:created>
  <dc:creator>ZENG</dc:creator>
  <dc:description/>
  <dc:language>en-US</dc:language>
  <cp:lastModifiedBy>Administrator</cp:lastModifiedBy>
  <cp:lastPrinted>2018-08-09T15:53:00Z</cp:lastPrinted>
  <dcterms:modified xsi:type="dcterms:W3CDTF">2020-01-07T02:1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