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998335" cy="9624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58660" cy="97078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97395" cy="9761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30T0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