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583680" cy="905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35445" cy="9262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9240" cy="9103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31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