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53505" cy="887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50660" cy="9008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91935" cy="9065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4T03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