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838950" cy="9405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46595" cy="96907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969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93560" cy="94811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84315" cy="90557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92595" cy="93421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31T01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