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008495" cy="9639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25640" cy="96627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52945" cy="97002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19595" cy="95167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91985" cy="961580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41845" cy="982154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3T02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