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52335" cy="9974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80580" cy="9875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53275" cy="9837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30110" cy="99447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